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e Fournitures Parents 2025/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cahier travaux pratiques format 24X32 cm, couverture polypropylène blanche translucide Piqûre 96 pages (48 pages seyes 90 g – 48 pages dessin 90 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ochettes à rabat fermeture à bandes élastiques sur 2 coins, format 24X3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ochettes 12 feuilles dessin blanc, format 24X32 cm, Canson c à grain 180 g (ou autre marq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pochette papier à dessin mi-teintes vives, format 24X32, 160 g (environ) ou mi-teintes claires, format 24X32, 160 g (envir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carton à dessin 38X28 cm dos toilé - Fermeture à bandes élast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boîte plastique de peinture sèche d'une quinzaine (environ) de godets diam. 30 mm couleurs assorties avec pinc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étiquettes Ecolier auto-coll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boîtes à mouchoirs en pap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ardoise blanche effaç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uss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ylos bleu/vert/noir, crayon à papier, gomme, colle en bâton, double décimètre, feutres, crayons de couleurs, feutres effaçables pour ardoise, chiffon, compas, équerre (avec un angle droit dont la graduation 0 débute au bord de l'équerre si possible), ciseaux, feutre fluo, un rouleau correcteur (pas de correcteur liquide sv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tte liste est un tronc commun aux deux classes de CE2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lle sera complétée à la rentrée en fonction de l’enseignante de votre enfant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nsez à étiqueter (Prénom+Nom) les affaires de votre enfant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Microsoft Office User</dc:creator>
  <dc:description/>
  <cp:keywords/>
  <dc:language>en-US</dc:language>
  <cp:lastModifiedBy>Secretariat2</cp:lastModifiedBy>
  <dcterms:modified xsi:type="dcterms:W3CDTF">2025-06-24T14:04:00Z</dcterms:modified>
  <cp:revision>2</cp:revision>
  <dc:subject/>
  <dc:title/>
</cp:coreProperties>
</file>